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</w:rPr>
        <w:t>Obrazac troškovnika : VOĆE I POVRĆ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60"/>
        <w:gridCol w:w="604"/>
        <w:gridCol w:w="1437"/>
        <w:gridCol w:w="1437"/>
        <w:gridCol w:w="1546"/>
        <w:gridCol w:w="132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na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kg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abuk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g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0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šk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g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ranč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ndari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imu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ektarin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ljiv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ah suh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mpir - mlad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lena salat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kv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el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 crve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k bijel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pus svjež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pus kiseli-rezan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upus kiseli-glav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reskv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nj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rel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elj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ementin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stava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umpir</w:t>
              <w:tab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ben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prika babur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litv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jč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Čaj rinfuza - šipa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kvic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riluk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44" w:leader="none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Šampinjon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-eur                    - 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NAPOMENA : </w:t>
      </w:r>
    </w:p>
    <w:p>
      <w:pPr>
        <w:pStyle w:val="Normal"/>
        <w:rPr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nuđena roba mora po kakvoći i zdravstvenoj ispravnosti odgovarati svim važećim propisima Republike Hrvats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cs="Microsoft Sans Serif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9:00Z</dcterms:created>
  <dc:creator>n</dc:creator>
  <dc:description/>
  <cp:keywords/>
  <dc:language>en-US</dc:language>
  <cp:lastModifiedBy>Ana-Marija</cp:lastModifiedBy>
  <dcterms:modified xsi:type="dcterms:W3CDTF">2024-01-16T10:06:00Z</dcterms:modified>
  <cp:revision>18</cp:revision>
  <dc:subject/>
  <dc:title>Obrazac troškovnika : VOĆE I POVRĆE</dc:title>
</cp:coreProperties>
</file>