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ITNIK ZA RODITEL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 roditelji/skrbnic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cilju što boljeg upoznavanja razvoja djeteta a na temelju Vašeg opisa, opažanja ponašanja, procjene edukacijskog rehabilitatora i stručnog suradnika te priložene medicinske i druge dokumentacije važne za razvoj djeteta molimo Vas da pažljivo pročitate pitanja s navedenim obilježjima te odgovorite na svako pitanje otvoreno i iskreno. Vaši odgovori pridonijet će boljem razumijevanju potreba Vašeg djeteta što će utjecati i na kreiranje programa u koji je Vaše dijete uključe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pisani podaci podliježu obvezi čuva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valjuje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aci o djetet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553"/>
      </w:tblGrid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 i prezime djetet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um i mjesto rođenj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jagnoza / Sumnja n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daci o roditeljima/skrbnicima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32"/>
      </w:tblGrid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ke/skrbni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odnos (zaokružiti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napisati ime poslodavca i radon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varuje neka prava iz socijalne skrbi (zaokruži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napisati ko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553"/>
      </w:tblGrid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/skrbnik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odnos (zaokružiti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napisati ime poslodavca i radon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uje neka prava iz socijalne skrbi  (zaokruži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napisati ko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kav je dnevni (noćni) ritamVašeg djeteta, postoje li, i, kakvi su rituali kod uspavljivanja, jela, kupanja...?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o mu predstavlja teškoće tijekom dnevno noćnog ritma (npr.želi piti samo iz žute šalice, jede samo određenu vrstu hrane, možda se boji tuširanja a voli kupanje i sl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petit Vašeg djeteta: dobar, loš, izbirljiv, pretjeran, jede samo jednom dnevno, odbija jesti u neko doba dana 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ostalnost pri hranjenju: samostalno jede, nesamostalno, djelomično potrebno fizička podrška, jede isključivo hodajući: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Pije: na bočicu, koristi čašu uz pomoć, koristi čašu samostalno:   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Jesu li djetetu potrebne pelene: NE    DA – stalno, za spavanje – dnevno, noćn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6. Čime se Vaše dijete voli okupirati kod kuće? Što mu zaokuplja pažnju? </w:t>
      </w:r>
      <w:r>
        <w:rPr>
          <w:rFonts w:cs="Times New Roman" w:ascii="Times New Roman" w:hAnsi="Times New Roman"/>
          <w:sz w:val="24"/>
          <w:szCs w:val="24"/>
          <w:lang w:val="es-CL"/>
        </w:rPr>
        <w:t>Koje su omiljene igračke, predmeti, aktivnosti Vašeg djeteta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Kakva je igraVašeg djeteta(u smislu niže predmete, vrti kotačiće igračke,  koliko dug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je u istoj igri, …) 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s-CL"/>
        </w:rPr>
        <w:t>S kojim problemima i ograničenjima se susrećete u svakodnevnom životu (u kući, n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javnim mjestima...)? Npr.stalno je gladno, uzima drugima hranu, neki oblici ponašanja-ne želi se držati za ruku na ulici, otima se, gura druge, ...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Kako se Vaše dijete kreće u svakodnevnim aktivnostima kretanja:</w:t>
        <w:br/>
        <w:t xml:space="preserve"> a) samostalno je u svim oblicima kretanja (hoda, trči, penje se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ži potporu i pridržavanje za osobu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ugo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Na koji načinVaše dijete traži željeni predmet ili aktivnost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a) vodi vas do željenog predmet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b) vodi Vašu ruku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c) uzima sve samostaln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d) pokazuje prstom što žel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) kaže što želi: RJEČJU/ REČENICOM /SLOGOM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f) komunicira gestam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g) komunicira sličicam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11. Razumije li Vaše dijete što drugi govore?        </w:t>
      </w:r>
      <w:r>
        <w:rPr>
          <w:rFonts w:cs="Times New Roman" w:ascii="Times New Roman" w:hAnsi="Times New Roman"/>
          <w:sz w:val="24"/>
          <w:szCs w:val="24"/>
        </w:rPr>
        <w:t>DA     N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12. Odazivali se na ime kada je okrenuto leđima? DA     N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13. Imitira li Vaše pokrete/glasove /radnje/ kroz igru?      DA    N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14. Donosi li Vam i pokazuje zanimljive stvari, igračke?  </w:t>
      </w:r>
      <w:r>
        <w:rPr>
          <w:rFonts w:cs="Times New Roman" w:ascii="Times New Roman" w:hAnsi="Times New Roman"/>
          <w:sz w:val="24"/>
          <w:szCs w:val="24"/>
        </w:rPr>
        <w:t>DA   N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15. Dijeli li s Vama radost (smije li se kad i vi, gleda li Vas)?    DA   NE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16. Uživa li Vaše dijete u zajedničkoj igri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gri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radije se igra u društvu odrasle osob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bira djecu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najradije se igra sam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ja je to igra? 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Gleda li Vaše dijete u oči?       DA (kratko / dugo)        NE (izbjegava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oliko vremena dnevno provede gledajući crtane filmove, igrice, tv, računalo  i sl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Čini li Vam se da Vaše dijete pokazuje preosjetljivosti/ili nedovoljnu osjetljivost n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ražaje iz okoline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vuk/buku (promet, govor,..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dir-uvijek boso, ne dozvoljava grliti se,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vjetlosne bljeskove (na tv, sunčevu svjetlost,..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miri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oku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) vrtnju, ljuljanj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) čvrsta podloga, stisak, pokret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rugo: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a li Vaše dijete ima problema s regulacijom (brzo se uzruja, rastuži, razljuti, dugo se 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ško smiruje, nezaustavljivo se smije)?     DA      NE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Kada se zajedno igrate da li je uključeno u Vašu aktivnost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- vrlo kratko / dugo              ili            NE  - isključi se u svoju igru / izbjegava Va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U igri ima svoje ideje / ili prati Vaše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Da li dijete razumije logičku vezu između ideja </w:t>
      </w:r>
      <w:r>
        <w:rPr>
          <w:rFonts w:cs="Times New Roman" w:ascii="Times New Roman" w:hAnsi="Times New Roman"/>
          <w:i/>
          <w:sz w:val="24"/>
          <w:szCs w:val="24"/>
        </w:rPr>
        <w:t>(npr. medvjediću je hladno, pokrije ga, lutka je žedna daje joj piti i sl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4. Koja su Vaša očekivanja – što biste željeli da Vaše dijete postigne (nauči)  u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m vrtiću? (npr. govor, sustav komunikacije-upotreba sličica za komunikaciju, samostalnost u oblačenju, ublažavanje i/ili otklanjanje neprimjerenih navika i neprihvatljivih oblika ponašanja...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šajte što točnije opisati!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jka: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: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5. Koje vrste informacija, pomoći i podrške očekujete od nas?       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više informacija o tome kako mogu pomoći svom djetetu,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više informacija o razvoju djece općenito.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predavanja/iskustvene radionice na određenu temu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više informacija o teškoćama mog djeteta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više informacija o problemima u ponašanju (nemir, problem hranjenja, spavanja,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iperaktivnost, ljutnja, agresivnost...)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program za rad kod kuće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a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aši prijedlozi, primjedbe, sugestije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Postoje li namirnice koje dijete ne konzumira zbog zdravstvenih razloga, npr. alergija?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            DA,   koje: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molimo priložite dokumentaciju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Značajna zdravstvena stanja   DA         NE 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9. U čemu je Vaše dijete posebno dobro, za što pokazuje veliki interes i što voli?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 Posebne napomene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na suradnj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ojim potpisom jamčim istinitost svih informacija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pis roditelja /skrbnika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8309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49.4pt" filled="f" o:ole="">
          <v:imagedata r:id="rId2" o:title=""/>
        </v:shape>
        <o:OLEObject Type="Embed" ProgID="" ShapeID="ole_rId1" DrawAspect="Content" ObjectID="_2140091005" r:id="rId1"/>
      </w:objec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dškolski program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d lipom 13/1, Zagre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+385 1 3771 56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il: predskolski.autizam@gmail.com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2:00Z</dcterms:created>
  <dc:creator>Dragana Mamic</dc:creator>
  <dc:description/>
  <cp:keywords/>
  <dc:language>en-US</dc:language>
  <cp:lastModifiedBy>Timon-Giuseppe Kao</cp:lastModifiedBy>
  <dcterms:modified xsi:type="dcterms:W3CDTF">2020-06-02T17:03:00Z</dcterms:modified>
  <cp:revision>6</cp:revision>
  <dc:subject/>
  <dc:title/>
</cp:coreProperties>
</file>